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72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689-4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 августа 2024 г.                                                                         г.п. Лянтор </w:t>
      </w:r>
    </w:p>
    <w:p>
      <w:pPr>
        <w:pStyle w:val="Normal"/>
        <w:spacing w:before="0" w:after="31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Цыркина Андрея Ивановича, </w:t>
      </w:r>
      <w:r>
        <w:rPr>
          <w:rStyle w:val="CatUserDefinedgrp23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Style w:val="CatUserDefinedgrp24rplc12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01.08.2024 г. в 00:01 ч. по адресу: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ХМАО-Югра, Тюменская область, Сургутский район, </w:t>
      </w:r>
      <w:r>
        <w:rPr>
          <w:rStyle w:val="CatUserDefinedgrp24rplc17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Цыркин А.И. не уплатил штраф в размере 510 руб., назначенный на основании постановления по делу об административном правонарушении № 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4.2024 г. за совершение правонарушения, предусмотренного ч. 1 ст. 20.20 КоАП РФ, в срок,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ыркин А.И. надлежаще извещен о времени и месте рассмотрения дела /расписка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Цыркин А.И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Цыркина А.И. по имеющимся в деле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овность Цыркина А.И.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08.2024 года, постановлением по делу об административном правонарушении № </w:t>
      </w:r>
      <w:r>
        <w:rPr>
          <w:rStyle w:val="CatUserDefinedgrp25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4.2024  г., за совершение правонарушения, предусмотренного ч. 1 ст. 20.20 КоАП РФ, назначено наказание в виде штрафа в размере 51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Цыркина А.И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Цыркина А.И.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Цыркина Андрея Иванович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ым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штрафа в размере 1020 /одна тысяча двадцать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7722420189, наименование платежа 5-772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UserDefinedgrp27rplc3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tabs>
          <w:tab w:val="clear" w:pos="720"/>
          <w:tab w:val="left" w:pos="712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character" w:styleId="CatUserDefinedgrp27rplc39">
    <w:name w:val="cat-UserDefined grp-27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